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22 stycznia 2019 r.</w:t>
      </w:r>
    </w:p>
    <w:p>
      <w:pPr>
        <w:pStyle w:val="TextBody"/>
        <w:spacing w:lineRule="auto" w:line="240" w:before="0" w:after="8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spacing w:lineRule="auto" w:line="240" w:before="0" w:after="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we przepisy podatkowe – jak rozliczać auta służbowe </w:t>
        <w:br/>
        <w:t>w wynajmie długoterminowym?</w:t>
      </w:r>
    </w:p>
    <w:p>
      <w:pPr>
        <w:pStyle w:val="TextBody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 początkiem 2019 roku zaczęły obowiązywać nowe przepisy podatkowe, dotyczące samochodów osobowych użytkowanych przez przedsiębiorców. Nowe regulacje wprowadziły istotne zmiany w zakresie wynajmu długoterminowego oraz leasingu. Zmodyfikowane przepisy mają wpływ nie tylko na przedsiębiorców, korzystających z aut służbowych, ale również cały rynek motoryzacyjny w kraju. Firmy są bowiem już od dłuższego czasu głównym filarem sprzedaży nowych aut w kraju. W 2018 r. były nabywcami już blisko 3/4 wszystkich samochodów sprzedanych w polskich salonach, z czego aż 2/3 spośród tych aut zostało sfinansowane leasingiem lub wynajmem długoterminowym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we regulacje zostały wprowadzone ustawą z dnia 23 października 2018 r. o zmianie ustawy </w:t>
        <w:br/>
        <w:t xml:space="preserve">o podatku dochodowym od osób fizycznych, ustawy o podatku dochodowym od osób prawnych oraz niektórych innych ustaw, która weszła w życie 1 stycznia bieżącego roku. Do najważniejszych zmian należą wprowadzenie limitu dotyczącego kosztów związanych z nabyciem samochodu osobowego, jaki przedsiębiorca może ująć w odpisach amortyzacyjnych oraz ograniczenie do 75% możliwych do zaliczenia w koszty uzyskania przychodu kosztów używania (np. paliwo, naprawy, myjnia), w przypadku samochodu osobowego używanego w sposób mieszany, czyli zarówno do działalności gospodarczej, jak i do celów prywatnych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danymi PZWLP, obecnie już ponad 1/5 wszystkich nowych aut osobowych sprzedawanych do firm w Polsce jest sprzedawana z przeznaczeniem na oddanie do używania  </w:t>
        <w:br/>
        <w:t xml:space="preserve">w ramach tzw. wynajmu długoterminowego, czyli w istocie leasingu operacyjnego z obsługą pojazdów. Zgodnie z obowiązującymi do końca 2018 roku przepisami, raty leasingu operacyjnego za samochód osobowy stanowiły dla przedsiębiorcy w całości koszt uzyskania przychodu, niezależnie od wartości auta. Podobnie było w przypadku kosztów używania związanych </w:t>
        <w:br/>
        <w:t xml:space="preserve">z użytkowanym na podstawie umowy leasingu operacyjnego samochodem, czyli np. raty serwisowej, kosztów paliwa, myjni, czy też płynów eksploatacyjnych – one również mogły być </w:t>
        <w:br/>
        <w:t xml:space="preserve">w takim przypadku w całości zaliczane przez firmę do kosztów uzyskania przychodu. Koszty ubezpieczenia auta natomiast, co do zasady były możliwe do zaliczenia w całości do kosztów uzyskania przychodu jedynie w przypadku samochodów o wartości do 20 tys. Euro. </w:t>
      </w:r>
    </w:p>
    <w:p>
      <w:pPr>
        <w:pStyle w:val="TextBody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amochody osobowe o wartości powyżej 150 tys. zł  dotknięte </w:t>
        <w:br/>
        <w:t>największymi zmianami podatkowymi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we przepisy wprowadziły istotne zmiany w zakresie rozliczania podatkowego samochodów osobowych, w tym oddanych do używania w ramach tzw. wynajmu długoterminowego (leasingu operacyjnego z obsługą). W przypadku samochodów osobowych o wartości nieprzekraczającej 150 tys. zł, raty leasingu nadal będą mogły być w całości zaliczane do kosztów uzyskania przychodów u leasingobiorcy. Inaczej, niż dotychczas przedstawia się sytuacja, jeśli chodzi o auta o wartości powyżej 150 tys. zł. </w:t>
      </w:r>
    </w:p>
    <w:p>
      <w:pPr>
        <w:pStyle w:val="TextBody"/>
        <w:spacing w:lineRule="auto" w:line="240"/>
        <w:ind w:left="708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Raty leasingowe w ich przypadku mogą zostać zaliczone do kosztów uzyskania przychodów jedynie w proporcji w jakiej wartość samochodu pozostaje do 150 tys. zł</w:t>
      </w:r>
      <w:r>
        <w:rPr>
          <w:sz w:val="23"/>
          <w:szCs w:val="23"/>
        </w:rPr>
        <w:t xml:space="preserve"> - mówi Agnieszka Piasecka, Ekspert PZWLP, Kierownik Działu Prawnego Alphabet Polska. – </w:t>
      </w:r>
      <w:r>
        <w:rPr>
          <w:i/>
          <w:sz w:val="23"/>
          <w:szCs w:val="23"/>
        </w:rPr>
        <w:t>Stosując pewne uproszczenie można powiedzieć,</w:t>
      </w:r>
      <w:r>
        <w:rPr>
          <w:sz w:val="23"/>
          <w:szCs w:val="23"/>
        </w:rPr>
        <w:t xml:space="preserve"> że </w:t>
      </w:r>
      <w:r>
        <w:rPr>
          <w:i/>
          <w:sz w:val="23"/>
          <w:szCs w:val="23"/>
        </w:rPr>
        <w:t xml:space="preserve">w przypadku auta o wartości na przykład 200 tys. zł, stosowana będzie zatem proporcja ¾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nowymi przepisami, próg wartości dla samochodów elektrycznych będzie wyższy </w:t>
        <w:br/>
        <w:t>i wyniesie 225 tys. zł</w:t>
      </w:r>
      <w:r>
        <w:rPr>
          <w:i/>
          <w:sz w:val="23"/>
          <w:szCs w:val="23"/>
        </w:rPr>
        <w:t>.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mimo zmiany przepisów, wynajem długoterminowy wciąż pozostaje bardzo atrakcyjną dla przedsiębiorców formą finansowania samochodów osobowych o wartości powyżej 150 tys. zł. Wynika to ze specyfiki tej usługi. W wynajmie długoterminowym spłacana jest bowiem jedynie część ceny zakupu auta, w odróżnieniu od np. klasycznego leasingu finansowego, gdzie w ratach leasingowych pokrywamy całą cenę zakupu samochodu.     </w:t>
      </w:r>
    </w:p>
    <w:p>
      <w:pPr>
        <w:pStyle w:val="TextBody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raniczenie rozliczania podatkowego kosztów używania, większy limit wartości auta </w:t>
        <w:br/>
        <w:t>w przypadku kosztów ubezpieczenia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nowelizowane przepisy wprowadziły również istotną zmianę, jeśli chodzi o możliwość zaliczania do kosztów uzyskania przychodu kosztów używania samochodu. Dotychczas firmy mogły rozliczyć całość wydatków tego typu, od nowego roku ustanowiony został natomiast limit </w:t>
        <w:br/>
        <w:t>w wysokości 75% tych kosztów, który dotyczy zarówno aut z napędami spalinowymi, jak i elektrycznymi. Co prawda, możliwe będzie zaliczenie pełnej wysokości takich wydatków do kosztów uzyskania przychodów, ale tylko pod warunkiem prowadzenia ewidencji przebiegu pojazdu (ewidencji dla potrzeb VAT), która będzie potwierdzać wykorzystanie pojazdu wyłącznie w działalności gospodarczej.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y nastąpiły także w stosunku do zasad zaliczania do kosztów uzyskania przychodu kosztów związanych z ubezpieczeniem samochodu. W tym przypadku limit został zwiększony </w:t>
        <w:br/>
        <w:t>z obowiązującej do tej pory kwoty 20 tys. euro do 150 tys. zł. W przypadku, gdy wartość samochodu przyjęta dla celów ubezpieczenia przekracza 150 tys. zł, kosztem uzyskania przychodu jest koszt ubezpieczenia w proporcji w jakiej wartość pojazdu przyjęta dla celów ubezpieczenia pozostaje do kwoty 150 tys. zł. Limit  będzie obowiązywał zarówno w odniesieniu do pojazdów z napędem tradycyjnym, jak i pojazdów elektrycznych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Jeśli chodzi o umowy najmu samochodów, występujące przede wszystkim w coraz bardziej popularnych w Polsce usługach wynajmu krótkoterminowego i średnioterminowego, zasady rozliczania podatkowego miesięcznej raty są analogiczne do tych obowiązujących w leasingu. </w:t>
        <w:br/>
        <w:t xml:space="preserve">W przypadku umów tego typu, zawieranych na okres do 6 miesięcy, do obliczenia proporcji </w:t>
        <w:br/>
        <w:t>w jakich raty czynszu najmu mogą stanowić koszty uzyskania przychodów, należy zastosować wartość przyjętą dla celów ubezpieczenia pojazdu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8180" cy="2503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4909185" cy="256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Nowe regulacje wprowadziły również przepisy przejściowe. Dotychczasowe zasady dotyczące rozliczania umów leasingu będzie można stosować w stosunku do umów leasingu zawartych przed dniem 1 stycznia 2019 r. Zmiana umowy leasingu lub jej odnowienie po dniu 31 grudnia 2018 r. będzie oznaczać konieczność stosowania do takiej umowy nowych zasad.</w:t>
      </w:r>
    </w:p>
    <w:p>
      <w:pPr>
        <w:pStyle w:val="TextBody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we przepisy pozostawiają wciąż wiele pytań i niejasności interpretacyjnych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ksperci zwracają uwagę, że wprowadzone od początku roku nowe regulacje, przede wszystkim w zakresie dotyczącym tzw. przepisów przejściowych, wciąż budzą wiele wątpliwości interpretacyjnych i pozostawiają wiele pytań bez jednoznacznej odpowiedzi. </w:t>
      </w:r>
    </w:p>
    <w:p>
      <w:pPr>
        <w:pStyle w:val="TextBody"/>
        <w:spacing w:lineRule="auto" w:line="240"/>
        <w:ind w:left="7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rzedsiębiorcy stosujący w praktyce zmienione przepisy będą musieli zmierzyć się </w:t>
        <w:br/>
        <w:t xml:space="preserve">z kilkoma niewiadomymi, wynikającymi między innymi z przepisów przejściowych </w:t>
      </w:r>
      <w:r>
        <w:rPr>
          <w:sz w:val="23"/>
          <w:szCs w:val="23"/>
        </w:rPr>
        <w:t xml:space="preserve">– mówi Agnieszka Piasecka, Ekspert PZWLP, Kierownik Działu Prawnego Alphabet Polska. – </w:t>
      </w:r>
      <w:r>
        <w:rPr>
          <w:i/>
          <w:sz w:val="23"/>
          <w:szCs w:val="23"/>
        </w:rPr>
        <w:t xml:space="preserve">Konieczne będzie na przykład doprecyzowanie jaka zmiana umowy leasingu zawartej po 31 grudnia 2018r. będzie pociągała za sobą również zmianę zasad opodatkowania. </w: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Istnieje szansa, że wątpliwości, które rodzą nowe przepisy, zostaną rozstrzygnięte w drodze konsultacji ogłoszonych przez Ministerstwo Finansów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/>
        <w:drawing>
          <wp:inline distT="0" distB="0" distL="0" distR="0">
            <wp:extent cx="5761990" cy="250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990" cy="2418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6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79  tys. pojazdów w wynajmie długoterminowym (bez floty firmy Athlon Car Lease) oraz 19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trzecim kwartale 2018 r. zakupiły ponad 31 tys. nowych aut osobowych, generując dzięki temu prawie 1/3 (31,2%) sprzedaży nowych samochodów osobowych do firm w kraju oraz 1/4 (24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oraz jego Członka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zwlp.pl/dla-mediow/informacje-prasowe-firm-czlonkowskich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acebook.com/pzwlp" TargetMode="External"/><Relationship Id="rId9" Type="http://schemas.openxmlformats.org/officeDocument/2006/relationships/hyperlink" Target="http://www.linkedin.com/company/pzwlp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0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9-01-24T20:37:00Z</dcterms:modified>
  <cp:revision>18</cp:revision>
  <dc:subject/>
  <dc:title>PZWLP</dc:title>
</cp:coreProperties>
</file>